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06.2021                                                                                                  № 6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на территор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 Федеральным 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06.10.2003 № 131-ФЗ «Об общих  принципах  организации  местного  самоуправления 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Заклинье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Заклинье Рамешковского района Твер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месяч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на водных объектах на территории сельского поселения Заклинье с 17.06.2021г по 17.07.2021г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месячника безопасности на водных объектах на территории сельского поселения Заклинье 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для обнародования на стенде  обнародования нормативных правовых актов в здании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настоящего  постановления оставляю 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 Т.А.Жура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  <w:r>
        <w:rPr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ЧНИКА  БЕЗОПАСНОСТИ  НА  ВОДНЫХ  ОБЪЕКТАХ    В   СЕЛЬСКОМ   ПОСЕЛЕНИИ  ЗАКЛИНЬ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17.06.2021г.   по  17.07.2021г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402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мест массового отдыха  на водных объектах на территории сельского поселения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 - Глава сельского поселения Заклин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ест запрещенных для купания на территории сельского поселения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 - Глава сельского поселения Заклин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новление  специальных запрещающих знаков в местах, запрещенных для ку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 стендов  по  «Правилам  безопасности на водных объектах в купальный сез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бесед с жителями  «Соблюдение правил безопасного поведения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 «Правила  безопасности на водных объектах в купальный сез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и подростками  по теме «Правила поведения на в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Заклинской сельской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Рамешковского района в разделе сельское поселение Заклинье  разъяснительных материалов   по «Правилам  безопасности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 - Глава сельского поселения Заклин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мест   массового  пребывания  людей  на водо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, старосты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учащимися МОУ «Алексеевская НОШ» по теме «Правила поведения  на в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08:00Z</dcterms:created>
  <dc:creator>Татьяна</dc:creator>
  <dc:description/>
  <dc:language>en-US</dc:language>
  <cp:lastModifiedBy>Наталья</cp:lastModifiedBy>
  <dcterms:modified xsi:type="dcterms:W3CDTF">2021-07-20T20:08:00Z</dcterms:modified>
  <cp:revision>2</cp:revision>
  <dc:subject/>
  <dc:title/>
</cp:coreProperties>
</file>